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ferat fra Saksliste elevråd nr. 4   15-16 tirsdag 3. november 20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992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n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l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o 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driks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va Mon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de Fiksd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 Simonsen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é Elias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e Wik Bi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ard Jacobsen 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Lindefjeld 7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avæ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tak / Uttale / Opplysning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kjenning av referat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t opp og godkjen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Referat fra møtet i SMU 21.10.1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-Referat fra møtet i SU 21.10.15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eferater ble gjennomgått på møt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Barn og Unges Bystyre</w:t>
            </w:r>
          </w:p>
          <w:p>
            <w:pPr>
              <w:pStyle w:val="Normal"/>
              <w:rPr/>
            </w:pPr>
            <w:r>
              <w:rPr/>
              <w:t xml:space="preserve">- presentasjon a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slag og spørsmål er oversendt til BUBS 20. oktober på IT’s learning. Se referat 3 av 20. oktober 20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tuel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Fysak - 1 dag ekst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Håndballba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Rydding av kunstgrasb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Helge undersøker med Trond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Det er ønske fra klasse om at det inndeles i dag for trinnet. Tillitselevene undersøker om trinn ønsker dette. Kommer tilbake til elevråd med ønske om da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Etter møtet gikk vi ut og tømte bossdunker og plukket avfall på kunstgrasban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der</w:t>
      <w:tab/>
      <w:t>Nestleder</w:t>
      <w:tab/>
      <w:t>Sekretæ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na Skole, Elevråd 15-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3:00Z</dcterms:created>
  <dc:creator>Hana Skole</dc:creator>
  <dc:description/>
  <cp:keywords/>
  <dc:language>en-US</dc:language>
  <cp:lastModifiedBy>Larsen, Helge Gran</cp:lastModifiedBy>
  <cp:lastPrinted>2013-11-05T09:28:00Z</cp:lastPrinted>
  <dcterms:modified xsi:type="dcterms:W3CDTF">2015-11-03T11:57:00Z</dcterms:modified>
  <cp:revision>14</cp:revision>
  <dc:subject/>
  <dc:title>Saksliste elevråd nr 1 - 97/98</dc:title>
</cp:coreProperties>
</file>